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 Protectio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UV protection at [specific location, e.g., my residence, off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reason for this request is [mention the reason, e.g., to protect furniture, personal health concerns, etc.]. Given the significant benefits of UV protection, I believe that this installation will greatly enhance [mention benefits, e.g., the longevity of materials, health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further information on [process, timeline, costs]. Please let me know if there are any forms or additional details you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