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UV Protec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the development and implementation of a UV Protection Program aimed at enhancing public awareness and safety regarding ultraviolet radiation exp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current issue of UV exposure and its effects on health and the environ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o educate the community about the risks associated with UV exp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o promote the use of UV protection measures, such as sunscreen and clo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o provide resources and information through workshops and outreach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Activ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ducting educational workshops in schools and community ce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laborating with local health organizations to provide free screening and consul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reating informative brochures and online resources on UV saf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reased community awareness of UV r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duced incidents of skin-related health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more informed public on preventive mea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estimated budget and funding required for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your support, we can significantly impact our community's health and safety regarding UV exposure. I would be happy to discuss this proposal further and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