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UV Protec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importance of implementing UV protection measures within [specific context, e.g., schools, workplaces, public areas]. As awareness of the harmful effects of ultraviolet radiation increases, it becomes imperative to take proactive steps to safeguard individuals from potential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UV protection, we propose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V-Blocking Window Films**: Install window films in buildings to reduce UV exposure in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Outdoor Structures**: Create shaded areas using canopies or trees in outdoor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wareness Campaigns**: Initiate educational programs to inform the public about UV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tective Gear**: Encourage the use of UV-protective clothing and sunscreen among individuals exposed to the sun for extended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steps will significantly reduce the risk of UV-related health issues, including skin cancer and other skin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support in implementing these measures. Please feel free to contact us for further discussion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