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UV protection measures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reason or need for UV protection, e.g., a concerned individual, business owner, etc.], I am particularly interested in [specific products, services, or precautions you wish to inquir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s on [specific aspects you want to know, e.g., types of UV protection available, pricing, installation process, etc.]? Additionally, any information on the benefits and effectiveness of these UV protection measure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