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hare the following guidelines for effective UV protection to ensure safety and well-being in environments exposed to sun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ar Appropriate Cloth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long-sleeved shirts and long pants made from tightly woven fabr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 Sunscre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y a broad-spectrum sunscreen with an SPF of 30 or higher, 20 minutes before going out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ek Sha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oid direct sun exposure, especially between 10 a.m. and 4 p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e Protective Accesso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ar wide-brimmed hats, UV-blocking sunglasses, and seek out umbrellas when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r Skin Chec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monthly skin self-exams and consult a healthcare provider for annual skin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share these guidelines with your team and promote UV safety awareness. For further information or assistance, please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protecting yourself and others from harmful UV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