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the UV protection product I recently purchased from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thoughts on the product, such as its effectiveness, comfort, or any specific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