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UV-Protected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that effective [start date], the designated area [specific location/description of area] will be established as a UV-protected zone. This initiative aims to enhance safety and well-being by minimizing exposure to harmful UV radi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details regarding the UV-protected area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ffective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Hours of Operation:** [Operational hou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afety Measures Implemented:** [Briefly outline safety measu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all individuals and organizations to adhere to these new protocols and utilize this area responsibly. Your cooperation is essential in promoting a safe environment for every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