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your UV protection services for [specific details about the project or need, e.g., our outdoor space, a specific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wareness of the harmful effects of UV exposure grows, it is imperative that we take proactive measures to ensure the safety and well-being of [employees, customers, guests, etc.]. Your expertise in this area is well-known, and we believe your services will greatly benef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vide further details about your UV protection services, including options, pricing, and availability. We would appreciate a prompt response so we can proce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