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s for UV Ligh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recommendations regarding the use of UV light in [specific application or context, e.g., disinfection, agri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ype of UV Li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1: e.g., UV-C lamps for disinf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2: e.g., UV-B for plant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age Guide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uideline 1: e.g., Distance from surfaces or pl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uideline 2: e.g., Duration of expo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fety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afety Measure 1: e.g., Use of protective eyew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afety Measure 2: e.g., Proper venti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come 1: e.g., Improved disinfection 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come 2: e.g., Enhanced growth effici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recommendations will significantly benefit [specific goals or results]. Should you have any questions or require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