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of UV Light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applications of UV light technology within [specific 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topic and its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specific application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 o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how UV light technology can be leveraged to enhance [mention specific outcomes or goals]. Please let me know a suitable time for you, and I would be happy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