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introduce you to the innovative solutions that UV light technology can offer in enhancing our health and safety standards. As we navigate our way through a world increasingly aware of hygiene and cleanliness, it's imperative that we adopt effective measures to protect ourselves and our communities.</w:t>
      </w:r>
    </w:p>
    <w:p>
      <w:pPr>
        <w:pStyle w:val="PreformattedText"/>
        <w:bidi w:val="0"/>
        <w:spacing w:before="0" w:after="0"/>
        <w:jc w:val="left"/>
        <w:rPr/>
      </w:pPr>
      <w:r>
        <w:rPr/>
        <w:t>Research has shown that UV light has powerful germicidal properties, effectively neutralizing viruses, bacteria, and other harmful pathogens. By implementing UV light solutions in your facilities, you can significantly reduce the risk of infection, providing a healthier environment for your employees and customers.</w:t>
      </w:r>
    </w:p>
    <w:p>
      <w:pPr>
        <w:pStyle w:val="PreformattedText"/>
        <w:bidi w:val="0"/>
        <w:spacing w:before="0" w:after="0"/>
        <w:jc w:val="left"/>
        <w:rPr/>
      </w:pPr>
      <w:r>
        <w:rPr/>
        <w:t>What sets UV light technology apart is its ability to sanitize spaces without the need for harsh chemicals, making it an environmentally friendly choice. Moreover, it requires minimal maintenance and is energy-efficient, providing long-term cost savings for your organization.</w:t>
      </w:r>
    </w:p>
    <w:p>
      <w:pPr>
        <w:pStyle w:val="PreformattedText"/>
        <w:bidi w:val="0"/>
        <w:spacing w:before="0" w:after="0"/>
        <w:jc w:val="left"/>
        <w:rPr/>
      </w:pPr>
      <w:r>
        <w:rPr/>
        <w:t>I encourage you to consider the numerous benefits of integrating UV light systems into your current sanitation protocols. It's not just a proactive measure; it's an essential investment in public health and safety.</w:t>
      </w:r>
    </w:p>
    <w:p>
      <w:pPr>
        <w:pStyle w:val="PreformattedText"/>
        <w:bidi w:val="0"/>
        <w:spacing w:before="0" w:after="0"/>
        <w:jc w:val="left"/>
        <w:rPr/>
      </w:pPr>
      <w:r>
        <w:rPr/>
        <w:t>Please feel free to reach out if you would like to discuss this further or arrange a demonstration. Together, we can create a safer, cleaner environment for everyone.</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