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Light Testing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the results of the UV light testing conducted on [Product/Material Name] performed on [Test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ing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mple ID:** [Sample Iden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Method:** [Testing Methodolo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Duration:** [Duration of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ing Environment:** [Environmental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V Intensity:** [Measured UV Inten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osure Effects:** [Observed Effects or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liance Status:** [Compliant/Non-Compliant with Standa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testing outcomes, [provide a brief summary or implications of the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further details or have any questions regarding this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