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my recommendations regarding UV light services, which have proven to be highly effective in enhancing indoor air quality and reducing harmful patho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ing UV light technology can significantly improve safety in your environment by targeting bacteria an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ommended Typ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HVAC UV Light Systems**: Ideal for installation within your HVAC systems to purify circulating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ortable UV Sanitizers**: Effective for disinfecting surfaces in high-traffic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duction in airborne patho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roved overall air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hanced safety for staff and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rvice Provid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recommend considering the following qualified service provid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r Name 1] - 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r Name 2] - 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more detailed information or assistance in implementing any of these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