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focused on the innovative applications of UV light technology in [specific field/industry]. Our team at [Your Organization/Company Name] has been exploring potential advancements that can be achieved through the strategic use of UV light, and we believe this project could lead to significant benefits in [mention potential benefi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briefly describe the main objective of the project and its relevance]. We will focus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objectives, we plan to utilize [describe methods or technologies to be applied in the project]. Our approach will include [outline the steps or phas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nd Fu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the total budget for this project to be [insert budget amount]. We are seeking support from [mention potential funding sources or collaborators] to help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ies this project holds and believe it aligns well with [mention any strategic goals or missions of the recipient organization]. We would appreciate the opportunity to discuss this proposal in further detail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