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your UV light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interest or specific questions regarding the UV light products, such as specifications, availability, pricing, or app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regarding [specific product or detail]? I would appreciate any brochures, catalogs, or technical specifica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