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Mainten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scheduled maintenance for the UV light system at [Location/Facility Name] will take place on [Date(s)]. This maintenance is crucial for ensuring optimal performance and longevity of th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Specific Area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the UV light system will be temporarily out of service. We apologize for any inconvenience this may caus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