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V Light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nstallation of UV light systems at [specific location or fac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be aware, the incorporation of UV light technology can significantly enhance [mention specific benefits, e.g., air quality, sanitation, etc.]. We believe that implementing this system will provide a safer and healthier environment for [mention specific audience, e.g., employees, custom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request further and explore potential options and timelines for the install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enhancemen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