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stimate for UV Ligh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UV light installation project. We are pleased to provide you with the following estimate based on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 Description of Work to be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stimated Co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V Light Units:** [Quantity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ation Charges:**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Materials:**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stimate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:**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estimate is valid for [Number of Days] days from the date above. If you would like to proceed or have any questions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, and we look forward to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