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chedule a UV light consultation appointment to discuss [briefly state purpose or topic of consul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following proposed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options work for you, kindly suggest alternative dates and times that are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