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V Light Complianc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submit the documentation required for UV light compliance as per [specify regulations/standards]. This letter serves to confirm that our products meet the necessary specifications and safety requirements associated with ultraviolet light u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ianc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esting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duct Spec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Safety Data She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ffirm that all conducted tests comply with the relevant standards established by [relevant authority/organization]. Should you require any additional information or clarification regarding this documentation, please do not hesitat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List enclos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