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he Effectiveness of UV Light in [Specific Application/A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highlight the significant effectiveness of ultraviolet (UV) light in [specific application, e.g., disinfection, steriliz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studies have shown that UV light can [insert specific benefits or results], making it an invaluable tool in [mention relevant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applications of UV ligh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fection Control**: UV light has been proven to effectively eliminate pathogens, significantly reducing the risk of inf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ater Purification**: It can successfully neutralize harmful microorganisms in water, ensuring safer drinking supp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rface Disinfection**: Utilizing UV light for surface sterilization has shown remarkable results in healthcare settings and public 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the ongoing advancements in UV technology continue to enhance its effectiveness, making it a critical component in our battle against [mention relevant issue, e.g., viruses, bacteri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discuss this further and explore how we can integrate UV light solutions in [mention specific context or initiative]. Thank you for considering the impact of UV light as a vital resource in our efforts towards [mention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