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the advancements and applications of UV light technology in [specific area of interest, e.g., healthcare, water treatment]. As an advocate for innovative solutions in [related field], I believe that these technologies can significantly enhance [specific outcomes or benefits related to the recipient's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your knowledge of UV light technology, its current trends, and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e recent developments, I would like to propose [suggest collaboration, meeting, or further discussion]. I believe that together we can explore new opportunities that can lead to [specific goal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suitable time for us to discuss this furth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