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sights and recent findings from my research on UV light and its applications, which may align with your work in [relevant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main focus of your UV light research, including objectives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study, [summarize key methodologies and findings]. These results demonstrate [highlight the implications or potential applications of your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xplore possible collaborations or discussions that could further advance our mutual interests in this field. Please let me know if you would be open to a meeting or a call to discuss thi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rresponde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professi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