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 company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bout the UV light services you offer, including benefits, features, and any special promotions. Be concise and focus on the needs of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Reinforce your interest in working together and encourage a response or meeting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services. I look forward to the possibility of collabo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