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Student's Name] for [Program/Opportunity name] at [Recipient's Institution]. As [Student's Name]'s [your relationship, e.g., professor, advisor] during their time at [Your University], I have had the pleasure of observing their academic growth and passion for [field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[qualities or skills relevant to the program, e.g., analytical skills, leadership abilities], which I believe will make them a valuable asset to your program. One of their notable achievements includes [specific project or accomp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Student's Name] possesses strong [mention any relevant soft skills, e.g., communication, teamwork] that complements their technical skills. Their ability to [specific skill or experience] has not only benefited their peers but also contributed to a posit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Program/Opportunity name] and make a meaningful contribution. If you need further detail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