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Full Name] for [specific program, scholarship, job, etc.]. As [his/her/their] [Professor, Supervisor, etc.] in [Course/Project] at [Your Institution], I have had the pleasure of watching [him/her/them] grow academically and personally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student's academic abilities, skills, accomplish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student's character, work ethic, interpersonal skil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your recommendation and offering to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First Name]'s application. I am confident that [he/she/they] will be an asset to your [program,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