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Student's Name] for admission to [University Name]. As [his/her/their] [teacher/professor/supervisor] at [Your Institution], I have had the pleasure of knowing [Student's Name] for [duration] and can confidently say that [he/she/they] are an exceptional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outstanding [qualities or skills relevant to the program], particularly in [specific examples or experiences]. [He/She/They] consistently exhibit a dedication to [subject or area of study], and [his/her/their] ability to [specific skill or contribution] sets [him/her/them] apart from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hievements, [Student's Name] is actively involved in [extracurricular activities, volunteer work, or professional experiences] which further showcase [his/her/their] commitment and passion for [field of study]. [He/She/They] have proven to be a natural leader, [provide specific example of leadership or team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bring [his/her/their] strong work ethic, enthusiasm, and innovative thinking to [University Name]. I wholeheartedly recommend [him/her/them] for admission and believe that [he/she/they] will thrive in your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