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undergraduate program in [Program Name] at [University Name]. I have had the pleasure of knowing and working with [Student's Name] for [duration] as their [relation, e.g., professor, advi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his/her/their] [qualities, skills, or contributions]. [He/She/They] demonstrate[s] a strong work ethic and an intellectual curiosity that stands out among [his/her/their] peers. [Provide specific examples of academic achievements, projects, or character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 has shown exemplary skills in [specific skills or areas related to the program]. [He/She/They] is not only a quick learner but also possesses the ability to think critically and engage with complex material. [Provide another specific example to support your clai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strengths, [Student's Name] is a natural leader and a team player. [He/She/They] have been involved in [extracurricular activities, volunteer work, or any leadership roles], which speaks volumes about [his/her/their] commitm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e an asset to your program and will excel in the academic environment at [University Name]. I wholeheartedly support [his/her/their] application and look forward to seeing all that [he/she/they]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email] or [your phone number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