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recommend [Student's Name] for admission to [University Name]. I have had the privilege of teaching [him/her/them] in [Course Name] during [Semester/Year], and I can confidently say that [he/she/they] is one of the most outstanding students I hav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demonstrated exceptional [qualities/skills relevant to the program, e.g. analytical thinking, creativity, leadership], notably through [specific example or project]. [He/She/They] consistently participates in class discussions, bringing insightful perspectives that challenge both peers and instructors to think d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excellence, [Student's Name] is actively involved in [extracurricular activities, volunteer work, or other relevant experiences]. [He/She/They] has shown remarkable commitment to [describe involvement and impact], which speaks volumes about [his/her/their] character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excel at [University Name] and contribute positively to the university community. [His/Her/Their] passion for [intended field of study] and unwavering determination are qualities that set [him/her/them] apart as a promising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require any further information or specific examples of [Student's Name]'s accomp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eptional student for admission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