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admission to the Master's program in [Program Name] at [University Name]. As [his/her/their] [Your Relationship, e.g., professor, supervisor] during [his/her/their] time at [Institution/Organization], I have had the pleasure of witnessing [his/her/their]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abilities, achievements, and character traits. Discuss relevant projects, coursework, or experiences that highlight the applicant's qualifications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strengths, including work ethic, critical thinking, leadership capabilities, and any relevant skills related to the field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excel in the Master's program and contribute positively to the academic community at [University Name]. [He/She/They] possesses the essential qualities of a successful [specific field or profession] and is deeply committed to [his/her/their]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thusiastic and cap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