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Student's Name], who is applying for admission to [College/University Name]. As [his/her/their] [relationship to the student, e.g., teacher, counselor, coach] for [duration], I have had the opportunity to observe [his/her/their] growth and development both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specific qualities or strengths, e.g., leadership, dedication, curiosity]. [He/She/They] stands out for [specific example or anecdote highlighting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ademically, [Student's Name] excels in [subjects or areas] and has shown a keen interest in [specific field or topic]. [He/She/They] approach challenges with [qualities, e.g., creativity, perseverance], which I believe will serve [him/her/them] well in a colleg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Student's Name] is actively involved in [extracurricular activities or community service], demonstrating [a particular strength, e.g., teamwork, initiative]. [He/She/They] contributes positively to [projects, clubs, teams], showcasing [his/her/their] commitment to making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thrive at [College/University Name] and continue to excel as an outstanding member of your academic community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markable student. Should you need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