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the PhD program in [Specific Field] at [University Name]. As [his/her/their] [Your Relationship, e.g., professor, employer] during [time period], I have had the pleasure of witnessing [his/her/their] exceptional capabilities and unwavering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/research project], [Applicant's Name] demonstrated a remarkable ability to [specific skills or attributes]. [He/She/They] consistently exhibited [examples such as critical thinking, problem-solving skills, creativity], which I believe are essential for a successful research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ject that particularly stands out is [describe a specific project or achievement]. [Applicant's Name] not only led the project effectively but also contributed innovative ideas that significantly advanced our understanding of [relevant topic]. [His/Her/Their] ability to engage with complex material and distill it into comprehensible insights speaks volumes about [his/her/their] potential as a re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 excellence, [Applicant's Name] possesses the interpersonal skills necessary for collaborative work. [He/She/They] has a natural ability to engage with peers and mentors alike, fostering an environment of learning and mutual respect. I am confident that [he/she/they] will bring this same energy and enthusiasm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Applicant's Name] for the PhD program at [University Name]. [He/She/They] is a brilliant and motivated individual who is sure to excel in [his/her/their] academic pursuits. I have no doubt that [his/her/their] contributions will be invaluable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f you have any questions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