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admission to [College/University Name]. As [his/her/their] [Your Relationship to the Student, e.g., teacher, supervisor] at [Your Organization/School Name], I have had the pleasure of watching [him/her/them] grow and develop [his/her/their] skills over the past [duration of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an exceptional ability to [describe key strengths, skills, and qualities relevant to the college program], which I believe will make [him/her/them] a valuable addition to your institution. [Provide specific examples of the student's achievements, initiatives, or contributions that reflect their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bilities, [Student's Name] possesses remarkable interpersonal skills. [He/She/They] is well-respected by [his/her/their] peers and consistently engages in [describe activities, leadership roles, or group projects]. [He/She/They] approaches challenges with a positive attitude and a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[College/University Name] and contribute positively to your community. [He/She/They] is not only a dedicated student but also a compassionate individual who will embody the values that your institution up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admission. I am happy to provide any further information or insights about [him/her/them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