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dmissions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admission to [University Name] for [specific program or degree, e.g., Master's in Psychology]. I have had the pleasure of knowing [Student's Name] for [duration] as [his/her/their] [professor/mentor/supervisor] at [Your Institution/Organization], where [he/she/they] has consistently demonstrated [his/her/their] exceptional abilities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in my [course/research project], [Student's Name] exhibited [specific qualities, skills, or traits, e.g., analytical skills, creativity, determination]. [He/She/They] stood out particularly in [describe a specific project, paper, or achievement] which [outcomes of the project, significance,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cademic achievements, [he/she/they] is [mention any personal qualities, such as leadership, teamwork, dedication, etc.]. [Provide an example of a situation that highlight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Student's Name] will thrive at [University Name] and contribute significantly to [the program/a specific community]. [His/Her/Their] thirst for knowledge and passion for [field of study] make [him/her/them] an ideal candidate for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