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, scholarship, or opportunity] at [Institutions/Schools/Programs]. As [his/her/their] [teacher, mentor, etc.] at [School/Institution's Name] for [duration], I have had the pleasure of witnessing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, skills, or achievements]. For example, [provide a specific example or anecdote that highlights the student's strengths]. This experience not only showcased [his/her/their] capabilities but also [explain what this meant for the student or classro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prowess, [Student's Name] is actively involved in [extracurricular activities, community service, or leadership roles], which further illustrates [his/her/their] commitment to [specific values or goals related to the opportunity]. [Provide another specific example of involvement or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's passion for [field or subject] is truly inspiring, and I believe that [he/she/they] will bring [unique traits or contributions] to [specific program or opportunity]. I am confident that [he/she/they] will not only benefit from this opportunity but also contribute positively to [the community,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insights regarding [Student's Name]. I am more than happy to discuss [his/her/their]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