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ffer my wholehearted support for [Applicant's Name] in their application to [University Name] for the [specific program or major] program. As [Your Relationship to the Applicant, e.g., teacher, mentor, employer], I have had the pleasure of knowing [Applicant's Name] for [duration] and have been consistently impressed by their [specific qualities, skills,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applicant's strengths, accomplishments, and character traits that make them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applicant's potential contributions to the university community and any relevant experiences or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believe that [Applicant's Name] will thrive at [University Name] and contribute positively to the campus community. I wholeheartedly recommend them for admission to your esteeme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utstandi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