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o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Applicant's Name] for admission to [University Name]. As [his/her/their] [Teacher/Professor/Supervisor] for [duration], I have had the pleasure to witness [his/her/their] growth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[key qualities such as leadership, critical thinking, creativity, etc.]. [He/She/They] excelled in [specific course, project, or experience], showcasing [his/her/their] ability to tackle challenges with enthusiasm and di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out moments during [his/her/their] time [in my class/working with me] was when [describe a specific achievement or project]. This experience revealed [Applicant's Name]'s capacity for [relevant skills or attributes related to their intended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[Applicant's Name] is actively involved in [extracurricular activities, volunteer work, etc.], which illustrates [his/her/their] commitment to [personal development/community service/etc.]. [He/She/They] brings a unique perspective that will enrich the diverse environment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thrive at [University Name] and make meaningful contributions to your academic community. I strong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