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Student's Name] for admission to [Graduate Program Name] at [Graduate School Name]. As [his/her/their] [relationship to the student, e.g., professor, advisor, supervisor] at [Your Institution/Organization], I have had the pleasure of observing [Student's Name]'s remarkable growth and dedication in [specific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time spent with the student, e.g., course, research project, job], I was consistently impressed by [his/her/their] [specific qualities, e.g., analytical skills, creativity, perseverance]. For example, [provide specific instance or project that highlights the stude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also demonstrates exceptional [mention relevant skills or traits, e.g., leadership, teamwork, communication]. [Provide an example of how the student has exhibited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Student's Name] has actively engaged in [mention any relevant extracurricular activities, volunteer work, or research experience]. This involvement reflects [his/her/their] commitment to the field and [his/her/their] desire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not only thrive in [Graduate Program Name] but also contribute meaningfully to the academic community at [Graduate School Name]. I wholeheartedly recommend [him/her/them]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