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Program Name] at [University Name]. I have had the pleasure of knowing and working with [Student's Name] for [duration] as their [Your Position, e.g., professor, advisor] in [Cours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ability to [describe specific skills, qualities, and contributions]. For example, [provide a specific instance or project that highlights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exceptional dedication and passion for [Field/Subject], demonstrated by [mention relevant experiences such as internships, research projects, or presentations]. [He/She/They] is not only an outstanding student but also an excellent collaborator who brings out the best in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bring the same level of enthusiasm and commitment to [University Name] as [he/she/they] has shown in our program. I strongly endorse [his/her/their] application and believe [he/she/they] would be a valuable addition to your gradu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