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admission to [College/University Name]. As [his/her/their] [teacher/counselor/mentor] at [Your Institution/Organization] for [duration], I have had the pleasure of witnessing [his/her/their] remarkable growth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my [subject/class/program], [Student's Name] has consistently demonstrated [specific qualities, skills, or achievements]. [He/She/They] approaches challenges with [describe work ethic, attitude, etc.], which I believe will greatly benefit [him/her/them] in a colleg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example of [his/her/their] capabilities is [describe a specific project, accomplishment, or event]. This experience not only showcased [his/her/their] [skills/qualities] but also highlighted [his/her/their] ability to [describe relevant trait, such as work collaboratively/lead oth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is deeply committed to [any extracurricular activities, volunteer work, or personal interests]. [He/She/They] has made a positive impact on our school community through [specific actio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believe that [Student's Name] possesses the passion, resilience, and intellect necessary for thriving at [College/University Name]. I am confident that [he/she/they] will contribute positively and enrich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markable candidate. If you have any further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