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admission to [University's Name]. As [his/her/their] [your relationship, e.g., professor, advisor] in [subject or course] at [Your Institution], I have had the pleasure of witnessing [his/her/their] remarkable academic abilitie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[Student's Name], I have been particularly impressed by [his/her/their] [specific quality, e.g., analytical skills, dedication to study, etc.]. [Provide specific examples that illustrate the student's strengths, achievements,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a strong commitment to [his/her/their] education and has shown a genuine interest in [specific area related to the program]. [He/She/They] has not only excelled academically but has also contributed to our community through [mention any relevant extracurricular activities, projects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enthusiasm and commitment to [University's Name] as [he/she/they] has here at [Your Institution]. [He/She/They] is an exceptional candidate who will thrive in the rigorous academic environment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individual for admiss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