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[College/University Name]. I have had the pleasure of teaching [Student's Name] in [Course/Subject] during [time period] at [Your Institution/Organization], and I can confidently say that [he/she/they] is one of the most outstanding students I have encountered in my [number] years of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a dedicated and enthusiastic learner who consistently demonstrates a passion for [specific subject or field]. [He/She/They] has [describe any relevant achievements, such as projects, papers, or participation in class discussions]. For instance, [provide a specific example of a project or assignment that highlights the student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 prowess, [Student's Name] exhibits exceptional qualities of leadership and teamwork. [He/She/They] has been actively involved in [mention any extracurricular activities or organizations], which showcases [his/her/their] ability to collaborate effectively with peers. [He/She/They] is well-respected among classmates and often takes the initiative to support others in thei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intellectual capabilities, [Student's Name] possesses strong ethical values and a commitment to [community service, social responsibility, or any other relevant aspect]. [Provide an examp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at [College/University Name]. [His/Her/Their] drive, creativity, and passion will contribute positively to your institution and the broader community. I enthusiastically support [his/her/their] application and am excited about the contributions [he/she/they] will make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markable candidate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