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position, opportunity, etc.]. As [his/her/their] academic mentor at [Your Institution/Organization], I have had the pleasure of working closely with [Student's Name] over the past [duration] and have been consistently impressed by [his/her/their] dedication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mention specific skills or qualities relevant to the opportunity]. For example, during [specific project or course], [he/she/they] [describe what the student did and the outcome]. This experience highlighted [his/her/their] ability to [mention skills relevant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complishments, [Student's Name] possesses strong [mention other relevant skills or qualities, such as leadership, teamwork, or communication]. [Provide a specific example that illustrates these qualities]. This ability to [describe outcome or result] speaks volumes about [his/her/their] potential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observations and interactions with [Student's Name], I am confident that [he/she/they] will excel in [specific program, position, opportunity, etc.]. [He/She/They] is not only a dedicated and talented student but also a person of integrity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specific program, position, opportunity, etc.]. If you have any further questions or would like to discuss [his/her/their] qualifications in more detail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