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ach [Coach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junior varsity athlete at [Your School's Name]. I am writing to express my gratitude for the opportunity to be part of the team and to share my enthusiasm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layer, I have been working hard on [specific skills or areas of improvement] and am eager to contribute to the team's success. I truly admire your coaching style and the way you motivate us to push our limits and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eedback or advice you might have for me as I continue to develop my skills. Additionally, I would love to understand more about my role on the team and how I can support our collective goals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support. I look forward to an exciting and successful season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