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emplate for Junior Vars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member of the Junior Varsity [Sport/Team Name]. I am writing to [state purpose: express gratitude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main point with details or examples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dditional information or context, and express any feelings or though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[future interactions/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