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provide you with some feedback regarding your performance as a junior varsity (JV) team member this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you on [specific positive behavior/achievement]. Your [qualities such as teamwork, dedication, skill] have made a significant impact on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would like to encourage you to work on [specific area for improvement]. Focusing on this aspect can help enhance your overall performance and contribute even more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 journey of improvement is ongoing, and I believe in your ability to grow. If you have any questions or need guidance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commitment to the team. I look forward to seeing your continued progr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