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joining the [specific sport] junior varsity team at [School/Organization Name] for the upcoming season. I believe that participating in this team will not only allow me to showcase my skills but also contribute to the overall success and spiri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introduce yourself and your background in the sport. Mention any previous experience, achievements, or relevant skills that illustrate your capability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values of teamwork, sportsmanship, and dedication that [School/Organization Name] stands for. I am eager to learn from the coaching staff and collaborate with my teammates to improve my abilities and contribute positively to the tea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ryouts, practice schedules, and team expectations moving forward. Thank you for considering my application. I look forward to the opportunity to be a part of the [specific sport] junior varsity team and to contribute to its success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