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upcoming junior varsity season. As a team, we have the opportunity to grow not only as athletes but also a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skills and dedication to help our team achieve its goals. I look forward to collaborating with my teammates and coaches to ensure a successful and enjoyable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I am excited to be part of the junior varsity team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