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highlight the remarkable achievements of our junior varsity students during the [specific season or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junior varsity team an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am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team accomplishments (e.g., win-loss record, tournament plac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dividual Player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achievements for standout players (e.g., awards, personal be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how the team has engaged with the community or participated in servic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team's goals for the upcoming season 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upport for the team and express pride in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cognize our junior varsity team's hard work and dedication. We look forward to continue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