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nior Varsity Team Annou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share important information regarding the upcoming Junior Varsity (JV) season for the [Sport/Activity]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eam Announc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nouncement 1: Date, time, and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nouncement 2: Date, time, and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nouncement 3: Date, time, and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actice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y of the week, time, and location for pract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ortant Da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vent or gam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gistration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ent meeting date/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layers and families are aware of these important details. If you have any questions, feel free to contact me at [Your Email Address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 successful season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